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meldung zum Erste-Hilfe-Ausbildungskurs am 26.11.2022 in Wolg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</w:tblGrid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, Vornam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ße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/ Wohnort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 / E-Mail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urtsdatum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in: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360"/>
        <w:rPr/>
      </w:pPr>
      <w:r>
        <w:rPr/>
        <w:t>Ort, Datum</w:t>
        <w:tab/>
        <w:tab/>
        <w:t>Unterschrif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12" w:right="1416" w:gutter="0" w:header="708" w:top="2696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00" w:leader="none"/>
        <w:tab w:val="right" w:pos="9072" w:leader="none"/>
        <w:tab w:val="left" w:pos="9225" w:leader="none"/>
      </w:tabs>
      <w:spacing w:lineRule="exact" w:line="160"/>
      <w:rPr>
        <w:i/>
        <w:i/>
        <w:color w:val="808080"/>
        <w:sz w:val="12"/>
        <w:szCs w:val="12"/>
        <w:lang w:val="en-US" w:eastAsia="en-US"/>
      </w:rPr>
    </w:pPr>
    <w:r>
      <w:rPr>
        <w:i/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89255</wp:posOffset>
              </wp:positionV>
              <wp:extent cx="72009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30.65pt" to="503.95pt,-30.65pt" stroked="t" o:allowincell="f" style="position:absolute">
              <v:stroke color="#0033cc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89255</wp:posOffset>
              </wp:positionV>
              <wp:extent cx="6753225" cy="6026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322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1800" w:leader="none"/>
                              <w:tab w:val="left" w:pos="3960" w:leader="none"/>
                              <w:tab w:val="center" w:pos="4536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>Telefon:</w:t>
                            <w:tab/>
                            <w:t xml:space="preserve"> 0385 / 557 47 07</w:t>
                            <w:tab/>
                            <w:t xml:space="preserve">Bankverbindung:  </w:t>
                            <w:tab/>
                            <w:t>Evangelische Bank Kass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>Fax:</w:t>
                            <w:tab/>
                            <w:t xml:space="preserve"> 0385 / 5574707</w:t>
                            <w:tab/>
                            <w:t>Konto:</w:t>
                            <w:tab/>
                            <w:t>DE90 5206 0410 0007 3106 3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>Internet:</w:t>
                            <w:tab/>
                            <w:t>http://www.jvmv.de</w:t>
                            <w:tab/>
                            <w:t>BIC:</w:t>
                            <w:tab/>
                            <w:t>GENODEF1EK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>E-Mail:</w:t>
                            <w:tab/>
                            <w:t>judoverbandmv@t-online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>Anschrift Finanzamt: Finanzamt Schwerin, Johannes-Stelling-Str. 9 – 11, 19053 Schwerin, IDN: 090 / 142 / 0065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800" w:leader="none"/>
                              <w:tab w:val="left" w:pos="3960" w:leader="none"/>
                              <w:tab w:val="left" w:pos="5220" w:leader="none"/>
                              <w:tab w:val="left" w:pos="8100" w:leader="none"/>
                            </w:tabs>
                            <w:spacing w:lineRule="exact" w:line="160"/>
                            <w:rPr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75pt;height:47.45pt;mso-wrap-distance-left:9.05pt;mso-wrap-distance-right:9.05pt;mso-wrap-distance-top:0pt;mso-wrap-distance-bottom:0pt;margin-top:-30.6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left" w:pos="1800" w:leader="none"/>
                        <w:tab w:val="left" w:pos="3960" w:leader="none"/>
                        <w:tab w:val="center" w:pos="4536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/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>Telefon:</w:t>
                      <w:tab/>
                      <w:t xml:space="preserve"> 0385 / 557 47 07</w:t>
                      <w:tab/>
                      <w:t xml:space="preserve">Bankverbindung:  </w:t>
                      <w:tab/>
                      <w:t>Evangelische Bank Kassel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/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>Fax:</w:t>
                      <w:tab/>
                      <w:t xml:space="preserve"> 0385 / 5574707</w:t>
                      <w:tab/>
                      <w:t>Konto:</w:t>
                      <w:tab/>
                      <w:t>DE90 5206 0410 0007 3106 33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/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>Internet:</w:t>
                      <w:tab/>
                      <w:t>http://www.jvmv.de</w:t>
                      <w:tab/>
                      <w:t>BIC:</w:t>
                      <w:tab/>
                      <w:t>GENODEF1EK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>E-Mail:</w:t>
                      <w:tab/>
                      <w:t>judoverbandmv@t-online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>Anschrift Finanzamt: Finanzamt Schwerin, Johannes-Stelling-Str. 9 – 11, 19053 Schwerin, IDN: 090 / 142 / 00654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800" w:leader="none"/>
                        <w:tab w:val="left" w:pos="3960" w:leader="none"/>
                        <w:tab w:val="left" w:pos="5220" w:leader="none"/>
                        <w:tab w:val="left" w:pos="8100" w:leader="none"/>
                      </w:tabs>
                      <w:spacing w:lineRule="exact" w:line="160"/>
                      <w:rPr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i/>
                        <w:color w:val="808080"/>
                        <w:sz w:val="12"/>
                        <w:szCs w:val="12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360"/>
      <w:rPr/>
    </w:pPr>
    <w:r>
      <w:rPr/>
      <w:drawing>
        <wp:inline distT="0" distB="0" distL="0" distR="0">
          <wp:extent cx="6112510" cy="169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69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3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ivesZitatZchn">
    <w:name w:val="Intensives Zitat Zchn"/>
    <w:qFormat/>
    <w:rPr>
      <w:rFonts w:ascii="Arial" w:hAnsi="Arial" w:cs="Arial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absatz">
    <w:name w:val="Listenabsatz"/>
    <w:basedOn w:val="IntensivesZitat"/>
    <w:qFormat/>
    <w:pPr>
      <w:pBdr>
        <w:top w:val="nil"/>
        <w:bottom w:val="nil"/>
      </w:pBdr>
      <w:spacing w:before="0" w:after="0"/>
      <w:ind w:left="0" w:right="0" w:hanging="0"/>
      <w:jc w:val="left"/>
    </w:pPr>
    <w:rPr>
      <w:rFonts w:eastAsia="Calibri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1:00Z</dcterms:created>
  <dc:creator>Ralf Wilke</dc:creator>
  <dc:description/>
  <cp:keywords/>
  <dc:language>en-US</dc:language>
  <cp:lastModifiedBy>Ralf Wilke</cp:lastModifiedBy>
  <cp:lastPrinted>2022-02-05T22:54:00Z</cp:lastPrinted>
  <dcterms:modified xsi:type="dcterms:W3CDTF">2022-11-01T10:11:00Z</dcterms:modified>
  <cp:revision>21</cp:revision>
  <dc:subject/>
  <dc:title>Fritzson Verlag  - Fährstr</dc:title>
</cp:coreProperties>
</file>